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январе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феврале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марте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апреле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т. диспетчер                                                    Зайцев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мае 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2"/>
        <w:gridCol w:w="2351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8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8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5.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5.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05.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июне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июле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.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 августе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ДС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сентябре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1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ДС                                                  Науменко Г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октябре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02"/>
        <w:gridCol w:w="2351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9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ноябре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60"/>
        <w:gridCol w:w="2493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рансформаторные подстанции введённые в ремонт и выведенные из ремонта</w:t>
      </w:r>
    </w:p>
    <w:p>
      <w:pPr>
        <w:pStyle w:val="Normal"/>
        <w:jc w:val="center"/>
        <w:rPr/>
      </w:pPr>
      <w:r>
        <w:rPr/>
        <w:t>в    декабре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</w:rPr>
      </w:pPr>
      <w:r>
        <w:rPr>
          <w:color w:val="92D050"/>
        </w:rPr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28"/>
        <w:gridCol w:w="2525"/>
        <w:gridCol w:w="26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в ремон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вода из ремо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6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.12.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12.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.12.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. ОДС                                                    Науменко Г.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4:00Z</dcterms:created>
  <dc:creator>ods</dc:creator>
  <dc:description/>
  <cp:keywords/>
  <dc:language>en-US</dc:language>
  <cp:lastModifiedBy>Disp</cp:lastModifiedBy>
  <cp:lastPrinted>2019-09-27T21:28:00Z</cp:lastPrinted>
  <dcterms:modified xsi:type="dcterms:W3CDTF">2020-05-28T04:58:00Z</dcterms:modified>
  <cp:revision>375</cp:revision>
  <dc:subject/>
  <dc:title/>
</cp:coreProperties>
</file>