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 закупке у Единственного поставщика (подрядчика)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2 от 01 июня 2018 г.</w:t>
      </w:r>
    </w:p>
    <w:p>
      <w:pPr>
        <w:pStyle w:val="Default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очная комиссия АО «НЭСК» по результатам закупки у Единственного поставщика (подрядчика) № 32 от 01.06.2018. приняла решение о заключении Договора н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слуг по техническому диагностированию грузоподъемных механизмов (далее – ГПМ) Заказчика в соответствии с Графиком технического диагностирования ГПМ Заказчика, а также выполнение ремонтных работ при выявлении необходимости их проведения с Единственным поставщиком – ООО «Ставкранремонт»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оказываемых услуг по Договору: </w:t>
      </w:r>
      <w:r>
        <w:rPr>
          <w:rFonts w:cs="Times New Roman" w:ascii="Times New Roman" w:hAnsi="Times New Roman"/>
          <w:sz w:val="28"/>
          <w:szCs w:val="28"/>
        </w:rPr>
        <w:t>1 условная един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ачальная (максимальная) цена Договора:</w:t>
      </w:r>
    </w:p>
    <w:p>
      <w:pPr>
        <w:pStyle w:val="Style15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000 руб. без учета НДС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 Договора (выполнения работ):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боты, в отношении каждой единицы техники (ГПМ), должны быть не позднее 30 дней с момента передачи ГП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: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договора – с даты подписания обеими Сторонами по 31 мая 2019г., а в части взаиморасчетов и обмена документами - до полного исполнения и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5"/>
        <w:spacing w:lineRule="auto" w:line="276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 комиссии                                                                А.И. Черноба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3:00Z</dcterms:created>
  <dc:creator>Настасья</dc:creator>
  <dc:description/>
  <cp:keywords/>
  <dc:language>en-US</dc:language>
  <cp:lastModifiedBy>Мария</cp:lastModifiedBy>
  <dcterms:modified xsi:type="dcterms:W3CDTF">2018-05-31T13:42:00Z</dcterms:modified>
  <cp:revision>63</cp:revision>
  <dc:subject/>
  <dc:title/>
</cp:coreProperties>
</file>